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o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thew Huffaker</w:t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</w:rPr>
          <w:t>http://www.teknoaxe.com/</w:t>
        </w:r>
      </w:hyperlink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youtube.com/user/teknoaxe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Youtub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, Matthew Huffaker (http://www.youtube.com/user/teknoaxe), give (Put your name/Youtube Channel here) permission to use my original content/music commercially. Any YouTube user may monetize videos that contain my music, which is featured in my website and YouTube Channel P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</w:t>
        <w:tab/>
        <w:tab/>
        <w:tab/>
        <w:tab/>
        <w:t>Sign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53740</wp:posOffset>
            </wp:positionH>
            <wp:positionV relativeFrom="paragraph">
              <wp:posOffset>92710</wp:posOffset>
            </wp:positionV>
            <wp:extent cx="2225040" cy="716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  <w:tab/>
        <w:tab/>
        <w:tab/>
        <w:tab/>
        <w:t>Matthew G Huffaker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noaxe.com/" TargetMode="External"/><Relationship Id="rId3" Type="http://schemas.openxmlformats.org/officeDocument/2006/relationships/hyperlink" Target="http://www.youtube.com/user/teknoaxe.com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